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IHLÁŠK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a klubu (mládež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ÚDAJE O DÍTĚTI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pojišťovna, u které je dítě pojiště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zvedávání dítěte z trénink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 skončení tréninků dítě (škrtněte, co se nehodí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zvedne rodič uvedený níž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yzvedne jiná osoba, jméno a příjmení: 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ůže odejít samostatně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důležitá sdělení o dítěti (alergie apod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RODIČI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40"/>
      </w:tblGrid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 doručování (je-li odlišná od trvalého bydliště dítěte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číslo dítě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číslo rodič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ouze pro potřeby klubu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ič dále prohlašuje, že údaje, které poskytl v přihlášce dítěte, jsou pravdivé a úplné, a že nezamlčel žádné závažné údaje o dítěti (např. alergie apod.), které by mohly mít vliv na zdravotní stav dítěte a jeho účast na tréninku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dič prohlašuje, že se seznámil se Stanovami sdružení a Pravidly tréninku, rozumí jim, nemá žádných dotazů a souhlasí s nimi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ouhlasím se zpracováním a uchováním veškerých mých osobních údajů, které poskytuji sdružení FK Velké Přílepy. Osobní údaje budou zpracovány v souladu s rozhodnutím Komise EU ze dne 15. června 2001 a zákonem č. 101/2000 Sb., o ochraně osobních údajů.  Tyto údaje poskytuji sdružení výhradně za účelem docházky mého dítěte do fotbalového oddílu a to na dobu docházky dítěte do fotbalového oddílu, nejdéle však na 5 let od jejich poskytnutí. Současně souhlasím s poskytnutím osobních údajů (kopie této přihlášky) obecnímu úřadu Velké Přílepy za účelem vyřízení případného příspěvku pro občanské sdružení FK Velké Přílepy. Beru na vědomí, že kdykoli mohu požádat sdružení o smazání nebo o opravu osobních údaj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rodič – zákonný zástupce        </w:t>
      </w:r>
    </w:p>
    <w:sectPr>
      <w:headerReference w:type="default" r:id="rId2"/>
      <w:type w:val="nextPage"/>
      <w:pgSz w:w="11906" w:h="16838"/>
      <w:pgMar w:left="1260" w:right="1286" w:gutter="0" w:header="426" w:top="16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FK Velké Přílepy, spolek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ažská 162, 252 64 Velké Přílepy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IČO: 45845069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Číslo účtu: 2801181584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5:00Z</dcterms:created>
  <dc:creator>phandl0</dc:creator>
  <dc:description/>
  <cp:keywords/>
  <dc:language>en-US</dc:language>
  <cp:lastModifiedBy>Pavel Bartolotti</cp:lastModifiedBy>
  <cp:lastPrinted>2010-03-09T12:06:00Z</cp:lastPrinted>
  <dcterms:modified xsi:type="dcterms:W3CDTF">2025-06-23T06:55:00Z</dcterms:modified>
  <cp:revision>2</cp:revision>
  <dc:subject/>
  <dc:title>PŘIHLÁŠKA</dc:title>
</cp:coreProperties>
</file>